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浪漫晚宴中的秘密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 淮北的紫色</w:t>
      </w:r>
      <w:r>
        <w:rPr>
          <w:sz w:val="32"/>
          <w:szCs w:val="32"/>
        </w:rPr>
        <w:t>&lt;/p&gt;&lt;p&gt;&lt;img src="/static-img/nvTBXS7uBw7aPa99-vKfdkMLSVTIe5-Y3rKe_S3WP3s3kPZnxvanWvA2gU6bH9_u.jpg"&gt;&lt;/p&gt;&lt;p&gt;</w:t>
      </w:r>
      <w:r>
        <w:rPr>
          <w:sz w:val="32"/>
          <w:szCs w:val="32"/>
        </w:rPr>
        <w:t>总结：这是一段关于浪漫和爱情的开端，是一段美好的回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一片淡漠的紫色悄然弥漫，仿佛整个世界都在为即将到来的盛宴做准备。这里是淮北，这里有着深厚的文化底蕴和悠久的历史。这座小镇不大，却承载着无数故事，无尽的情感。在这里，每一个角落都充满了温馨与浪漫。</w:t>
      </w:r>
      <w:r>
        <w:rPr>
          <w:sz w:val="32"/>
          <w:szCs w:val="32"/>
        </w:rPr>
        <w:t>&lt;/p&gt;&lt;p&gt;&lt;img src="/static-img/_vVSIvM_keQ4HGGpAwKwhkMLSVTIe5-Y3rKe_S3WP3v-D820nxbIVnYeI4AAcOTOtVCT0Cr6bhcxtTIhJkvm98GGwUjE_rYRdRkrTsRWJro.jpg"&gt;&lt;/p&gt;&lt;p&gt;</w:t>
      </w:r>
      <w:r>
        <w:rPr>
          <w:sz w:val="32"/>
          <w:szCs w:val="32"/>
        </w:rPr>
        <w:t>总结：这是一种独特的情感表达方式，是不是一种对未知未来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淡漠的紫色便如同一道神秘光芒，点亮了整个小镇。人们会聚集在一起，不约而同地谈论起那份难以言喻的情感。这份情感，就像那片淡漠的紫色一样，让人心旷神怡，让人沉醉于其中。</w:t>
      </w:r>
      <w:r>
        <w:rPr>
          <w:sz w:val="32"/>
          <w:szCs w:val="32"/>
        </w:rPr>
        <w:t>&lt;/p&gt;&lt;p&gt;&lt;img src="/static-img/quLf5cKYx4FWDrfIjyfQm0MLSVTIe5-Y3rKe_S3WP3v-D820nxbIVnYeI4AAcOTOtVCT0Cr6bhcxtTIhJkvm98GGwUjE_rYRdRkrTsRWJro.jpg"&gt;&lt;/p&gt;&lt;p&gt;</w:t>
      </w:r>
      <w:r>
        <w:rPr>
          <w:sz w:val="32"/>
          <w:szCs w:val="32"/>
        </w:rPr>
        <w:t>总结：这是一场没有预告就开始，没有结束也难以忘怀的大戏，是不是已经开始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情侣来到了这里，他们被那片淡漠的紫色所吸引。在这一晚，他们经历了一场真正意义上的“一夜缠绵”。他们的手牵手，在星光下走过了整条街，而后躲进了一家老酒馆。那里的灯火微弱，只能透出一点点柔和光线，那些人的笑声、歌声、还有琴音，都汇成了一个巨大的合唱。</w:t>
      </w:r>
      <w:r>
        <w:rPr>
          <w:sz w:val="32"/>
          <w:szCs w:val="32"/>
        </w:rPr>
        <w:t>&lt;/p&gt;&lt;p&gt;&lt;img src="/static-img/kER4LddgKhm2EuSYYVLm4kMLSVTIe5-Y3rKe_S3WP3v-D820nxbIVnYeI4AAcOTOtVCT0Cr6bhcxtTIhJkvm98GGwUjE_rYRdRkrTsRWJro.jpg"&gt;&lt;/p&gt;&lt;p&gt;</w:t>
      </w:r>
      <w:r>
        <w:rPr>
          <w:sz w:val="32"/>
          <w:szCs w:val="32"/>
        </w:rPr>
        <w:t>总结：这是一个关于爱情成长的一步，是不是正处于新的旅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对情侣经常会回到这个小镇，他们之间的心灵相连，就像是那些淡漠之中闪烁出的星辰一样璀璨。他们知道，无论未来如何变化，那份在此刻所产生的情感，将永远是彼此间最宝贵的一份财富。而那个老酒馆，也成为了他们共度时光的地方，它见证了他们爱情中的每个细节，每一次拥抱，每一次眼神交流。</w:t>
      </w:r>
      <w:r>
        <w:rPr>
          <w:sz w:val="32"/>
          <w:szCs w:val="32"/>
        </w:rPr>
        <w:t>&lt;/p&gt;&lt;p&gt;&lt;img src="/static-img/3AvIgR1EBTUTBDDTqgVDXEMLSVTIe5-Y3rKe_S3WP3v-D820nxbIVnYeI4AAcOTOtVCT0Cr6bhcxtTIhJkvm98GGwUjE_rYRdRkrTsRWJro.jpg"&gt;&lt;/p&gt;&lt;p&gt;</w:t>
      </w:r>
      <w:r>
        <w:rPr>
          <w:sz w:val="32"/>
          <w:szCs w:val="32"/>
        </w:rPr>
        <w:t>总结：这是关于记忆与时间流逝的一个思考，是不是需要珍惜现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那些淡漠之中的花朵一般，再次绽放。但对于那个年轻的情侣来说，那个夏天永远不会过去，因为它留给他们的是无尽的话题，无尽的心跳，以及无尽的地球旋转。那么，在接下来的日子里，当你再次看到那种淡漠之中的紫色，你是否能够听到那首《一夜缠绵》？</w:t>
      </w:r>
      <w:r>
        <w:rPr>
          <w:sz w:val="32"/>
          <w:szCs w:val="32"/>
        </w:rPr>
        <w:t>&lt;/p&gt;&lt;p&gt;&lt;a href = "/doc/835638-</w:t>
      </w:r>
      <w:r>
        <w:rPr>
          <w:sz w:val="32"/>
          <w:szCs w:val="32"/>
        </w:rPr>
        <w:t>一夜缠绵 淡漠的紫色浪漫晚宴中的秘密情深</w:t>
      </w:r>
      <w:r>
        <w:rPr>
          <w:sz w:val="32"/>
          <w:szCs w:val="32"/>
        </w:rPr>
        <w:t>.doc" rel="alternate" download="835638-</w:t>
      </w:r>
      <w:r>
        <w:rPr>
          <w:sz w:val="32"/>
          <w:szCs w:val="32"/>
        </w:rPr>
        <w:t>一夜缠绵 淡漠的紫色浪漫晚宴中的秘密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